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ариант 1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таблице представлены данные о трудовых ресурсах и количестве занятых в стране за ххх8 год. Рассчитать уровень безработицы в данном году.</w:t>
      </w:r>
    </w:p>
    <w:tbl>
      <w:tblPr>
        <w:tblW w:w="69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380"/>
      </w:tblGrid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, тыс. чел.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чая сила (РС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89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ые (З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9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Алгоритм решения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Определение количества безработных по формуле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Количество безработных = Численность рабочей силы - Заняты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Расчет уровня безработицы по формуле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ез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личеств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езработных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исленность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бочей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илы</m:t>
                      </m:r>
                    </m:sub>
                  </m:sSub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r>
        <w:rPr/>
        <w:t>Решение:</w:t>
      </w:r>
    </w:p>
    <w:tbl>
      <w:tblPr>
        <w:tblW w:w="766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560"/>
        <w:gridCol w:w="2524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горитм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тветствие ситуации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еделение количества безработных, тыс. чел.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3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 уровня безработицы, %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ариант 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ссчитать уровень безработицы в первом и втором году рассматриваемого периода, если известны следующие данные:</w:t>
      </w:r>
    </w:p>
    <w:tbl>
      <w:tblPr>
        <w:tblW w:w="71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380"/>
        <w:gridCol w:w="1180"/>
      </w:tblGrid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ый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ой год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чая сила (РС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,3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ые (З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478,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Решение:</w:t>
      </w:r>
    </w:p>
    <w:tbl>
      <w:tblPr>
        <w:tblW w:w="782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560"/>
        <w:gridCol w:w="1505"/>
        <w:gridCol w:w="118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горитм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тветствие ситуаци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еделение количества безработных, тыс. чел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,9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 уровня безработицы, 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ариант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пределить динамику уровня безработицы в одном из немногочисленных городов по состоянию на 1 января и 1 июля 2007г, 1 января и 1 июля 2008г, если известны следующие данные:</w:t>
      </w:r>
    </w:p>
    <w:tbl>
      <w:tblPr>
        <w:tblW w:w="7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380"/>
        <w:gridCol w:w="1217"/>
        <w:gridCol w:w="1217"/>
        <w:gridCol w:w="1217"/>
      </w:tblGrid>
      <w:tr>
        <w:trPr>
          <w:trHeight w:val="2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0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08</w:t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чая сила (РС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,8</w:t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ые (З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,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Решение:</w:t>
      </w:r>
    </w:p>
    <w:tbl>
      <w:tblPr>
        <w:tblW w:w="792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560"/>
        <w:gridCol w:w="633"/>
        <w:gridCol w:w="717"/>
        <w:gridCol w:w="717"/>
        <w:gridCol w:w="717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горитм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тветствие ситуации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еделение количества безработных, тыс. чел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 уровня безработицы, 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2:15:00Z</dcterms:created>
  <dc:creator>Тимур</dc:creator>
  <dc:description/>
  <cp:keywords/>
  <dc:language>en-US</dc:language>
  <cp:lastModifiedBy>Тимур</cp:lastModifiedBy>
  <dcterms:modified xsi:type="dcterms:W3CDTF">2010-01-11T07:37:00Z</dcterms:modified>
  <cp:revision>11</cp:revision>
  <dc:subject/>
  <dc:title/>
</cp:coreProperties>
</file>